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 а б о р а т о р н а я  р а б о т а  №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32"/>
          <w:lang w:val="en-US"/>
        </w:rPr>
      </w:pPr>
      <w:r>
        <w:rPr>
          <w:rFonts w:cs="Times New Roman" w:ascii="Times New Roman" w:hAnsi="Times New Roman"/>
          <w:b w:val="false"/>
          <w:cap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Определение коэффицента вязкости жидкости по методу падающего шар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1.ВЯЗКОСТЬ ЖИДКОСТЕЙ И ГА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язкость или  внутреннее  трение - свойство газообразных, жидких и твердых тел оказывать сопротивление их течению, т.е. перемещению различных слоев друг относительно друга. В результате такого перемещения возникает сила, направленная в сторону, противоположную скорости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никновение этой силы можно объяснить следующим образом.  Возьмем две расположенные друг над другом горизонтальные стеклянные  обезжиренные  пластинки со слоем жидкости или газа между ними (рис.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рхнюю пластинку приведем в движение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Слой жидкости, прилагающий непосредственно к верхней пластинке, благодаря силам молекулярного сцепления, прилипает к ней и движется тоже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Слой жидкости, прилипающий к нижней пластинке, остается вместе с нею в поко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= 0. Всю толщину жидкости между пластинками   можно рассматривать как систему слоев, скорости которых меняются от нуля до максимального значения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-352425</wp:posOffset>
                </wp:positionV>
                <wp:extent cx="5984875" cy="289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9400" w:dyaOrig="3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0pt;height:188pt" filled="f" o:ole="">
                                  <v:imagedata r:id="rId3" o:title=""/>
                                </v:shape>
                                <o:OLEObject Type="Embed" ProgID="" ShapeID="ole_rId2" DrawAspect="Content" ObjectID="_17537593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ис. 1. Распределение скоростей в слое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28.25pt;mso-wrap-distance-left:7.05pt;mso-wrap-distance-right:7.05pt;mso-wrap-distance-top:0pt;mso-wrap-distance-bottom:0pt;margin-top:-27.7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9400" w:dyaOrig="3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0pt;height:188pt" filled="f" o:ole="">
                            <v:imagedata r:id="rId5" o:title=""/>
                          </v:shape>
                          <o:OLEObject Type="Embed" ProgID="" ShapeID="ole_rId4" DrawAspect="Content" ObjectID="_7170033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ис. 1. Распределение скоростей в слое жидк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межуточные слои движутся так,  что каждый лежащий выше обладает  большей скоростью, чем находящийся под ним. Каждый верхний слой обладает относительно нижнего скоростью, направленной в сторону движения пластинки, в то время как нижний слой относительно верхнего - скоростью противоположного на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овательно, со стороны нижнего слоя на верхний  действует </w:t>
      </w:r>
      <w:r>
        <w:rPr>
          <w:b/>
          <w:sz w:val="28"/>
        </w:rPr>
        <w:t xml:space="preserve"> сила  трения</w:t>
      </w:r>
      <w:r>
        <w:rPr>
          <w:sz w:val="28"/>
        </w:rPr>
        <w:t>, замедляющая его движение, и, наоборот, со стороны верхнего на нижний - ускоряющая его движ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илы, возникающие между слоями газа или жидкости, испытывающими относительное перемещение, называют силами внутреннего трения, а само  явление возникновения таких сил - </w:t>
      </w:r>
      <w:r>
        <w:rPr>
          <w:b/>
          <w:sz w:val="28"/>
        </w:rPr>
        <w:t xml:space="preserve">вязкостью. </w:t>
      </w:r>
      <w:r>
        <w:rPr>
          <w:sz w:val="28"/>
        </w:rPr>
        <w:t xml:space="preserve">Направим ось ОХ вдоль  движения  жидкости  или  газа,   а   ось   OY перпендикулярно  к  нему  (рис. 1).  Вдоль оси OY скорости слоев будут увеличиваться по мере удаления от нижней пластины к верхней. Сила внутреннего трения,  как  впервые  показал  Ньютон,  пропорциональна площад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соприкосновения слоев к градиенту скорости (точнее говоря, модулю скорости) вдоль оси  </w:t>
      </w:r>
      <w:r>
        <w:rPr>
          <w:sz w:val="28"/>
          <w:lang w:val="en-US"/>
        </w:rPr>
        <w:t>OY</w:t>
      </w:r>
      <w:r>
        <w:rPr>
          <w:sz w:val="28"/>
        </w:rPr>
        <w:t>, т.е. вдоль направления, перпендикулярного к движению слое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Arial" w:ascii="Arial" w:hAnsi="Arial"/>
          <w:b/>
          <w:sz w:val="28"/>
        </w:rPr>
        <w:t>,                                                 (1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где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градиент скорости, характеризующий быстроту изменения модуля</w:t>
      </w:r>
      <w:r>
        <w:rPr>
          <w:sz w:val="28"/>
          <w:lang w:val="en-US"/>
        </w:rPr>
        <w:t xml:space="preserve">  </w:t>
      </w:r>
      <w:r>
        <w:rPr>
          <w:sz w:val="28"/>
        </w:rPr>
        <w:t>скорости</w:t>
      </w:r>
      <w:r>
        <w:rPr>
          <w:sz w:val="28"/>
          <w:lang w:val="en-US"/>
        </w:rPr>
        <w:t xml:space="preserve"> </w:t>
      </w:r>
      <w:r>
        <w:rPr>
          <w:sz w:val="28"/>
        </w:rPr>
        <w:t>в направлении нормали к поверхности трущихся слое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</w:t>
      </w:r>
      <w:r>
        <w:rPr>
          <w:sz w:val="28"/>
        </w:rPr>
        <w:t>- коэффициент пропорциональности, называемый коэффициентом динамической вязко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изический смысл коэффициента вязкости ясен из формулы (1). Если  положить градиент скорости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= 1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= 1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 т.е. коэффициент динамической вязкости численно равен силе внутреннего трения, действующей на единицу площади соприкосновения слоев при градиенте скорости, равном единице. Из уравнения (1) следует, что коэффициент вязкости в единицах СИ измеряется в Паскаль - секундах (1 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 = 1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с / 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  <w:t>Возникновение вязкости у газов обусловлено переносом импульса направленного движения молекул газа из слоя в слой при их тепловом  движении. Иной механизм внутреннего трения в жидкости. Он определяется,  главным образом, силами молекулярного взаимодействия. Так как молекулы жидкости расположены на близком расстоянии друг от друга, то силы притяжения между ними значительны, они и обуславливают большую вязкость жидкости. Кроме сил притяжения, между молекулами существуют и силы отталкивания, препятствующие сближению молекул.  Совместное действие этих сил приводит к тому, что для каждой молекулы существует положение равновесия,  около  которого  она  колеблется  в  течение  некоторого времени (~ 10</w:t>
      </w:r>
      <w:r>
        <w:rPr>
          <w:sz w:val="28"/>
          <w:vertAlign w:val="superscript"/>
        </w:rPr>
        <w:t xml:space="preserve"> -10 </w:t>
      </w:r>
      <w:r>
        <w:rPr>
          <w:sz w:val="28"/>
        </w:rPr>
        <w:t>с), называемого временем оседлости. По истечении этого времени молекула перемещается в новое положение равновесия на расстоянии порядка 10</w:t>
      </w:r>
      <w:r>
        <w:rPr>
          <w:sz w:val="28"/>
          <w:vertAlign w:val="superscript"/>
        </w:rPr>
        <w:t xml:space="preserve"> -10</w:t>
      </w:r>
      <w:r>
        <w:rPr>
          <w:sz w:val="28"/>
        </w:rPr>
        <w:t xml:space="preserve"> 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зможность изменения положения молекул приводит к их  подвижности и, следовательно, к текучести жид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, которая является величиной, обратной вяз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овышении температуры энергия колебательного движения молекул возрастает, уменьшается время оседлости и коэффициент вязкости резко уменьшается. Зависи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для жидкости выражается законом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Arial" w:ascii="Arial" w:hAnsi="Arial"/>
          <w:b/>
          <w:sz w:val="28"/>
        </w:rPr>
        <w:t>,                                                 (2)</w:t>
      </w:r>
    </w:p>
    <w:p>
      <w:pPr>
        <w:pStyle w:val="Normal"/>
        <w:jc w:val="both"/>
        <w:rPr/>
      </w:pPr>
      <w:r>
        <w:rPr>
          <w:sz w:val="28"/>
        </w:rPr>
        <w:tab/>
        <w:t xml:space="preserve">где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 </w:t>
      </w:r>
      <w:r>
        <w:rPr>
          <w:sz w:val="28"/>
        </w:rPr>
        <w:t>-  коэффициент,  зависящий  от рода жидкости;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               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- </w:t>
      </w:r>
      <w:r>
        <w:rPr>
          <w:sz w:val="28"/>
        </w:rPr>
        <w:t>постоянная Больцм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 – абсолютная температура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- энерг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активации, т.е. та энергия, которую необходимо </w:t>
      </w:r>
      <w:r>
        <w:rPr>
          <w:sz w:val="28"/>
          <w:lang w:val="en-US"/>
        </w:rPr>
        <w:t>c</w:t>
      </w:r>
      <w:r>
        <w:rPr>
          <w:sz w:val="28"/>
        </w:rPr>
        <w:t>ообщить молекуле, чтобы она могла преодолеть связь с соседними молекулами и переместиться в новое положение равновесия. Из формулы (2) видно, что с ростом температуры жидкости коэффициент вязкости уменьшается по экспоненциальному закону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ИЗМЕРЕНИЕ КОЭФФИЦИЕНТА ВЯЗКОСТИ ЖИДК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 МЕТОДУ СТОК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язкость жидкости имеет большое значение для практических целей.  Например, без знания вязкости нельзя рассчитать энергию, необходимую для  перекачивания жидкости по трубам (нефти в нефтепроводах,  воды в водопроводах), рассчитать смазку машин.  Вязкость расплавленного металла и  шлака учитывается в металлургических процессах.  Иногда  измерение  вязкости  позволяет судить о готовности некоторых продуктов производства и т.д.. Следовательно, измерение  вязкости  жидкости относится к числу очень важных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е  время существует много методов определения вязкости. B этой работе используется один из наиболее простых способов - метод Стокса. Он основан на измерении скорости шарика, падающего в  исследуемой жидкости (рис. 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84455</wp:posOffset>
                </wp:positionV>
                <wp:extent cx="2402205" cy="229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179320" cy="1783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ис.2. Схема метода Сто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80.7pt;mso-wrap-distance-left:7.05pt;mso-wrap-distance-right:7.05pt;mso-wrap-distance-top:0pt;mso-wrap-distance-bottom:0pt;margin-top:6.65pt;mso-position-vertical-relative:text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179320" cy="178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ис.2. Схема метода Сто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арик изготовлен из материала, хорошо  смачиваемого жидкостью, поэтому к его поверхности "прилипает" концентрический слой жидкости, неподвижный относительно шарика. Между этим слоем, движущимся со скоростью шарика, и остальной (неподвижной) жидкостью возникает сила внутреннего трения, направленная против скорости шарика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ab/>
        <w:t xml:space="preserve">Как показал  Стокс, сила,  действующая  на  шарик  малого  размера,  прямо пропорциональна скорости его падения </w:t>
      </w:r>
      <w:r>
        <w:rPr>
          <w:i/>
          <w:sz w:val="28"/>
        </w:rPr>
        <w:t>V</w:t>
      </w:r>
      <w:r>
        <w:rPr>
          <w:sz w:val="28"/>
        </w:rPr>
        <w:t xml:space="preserve">, радиусу шарика </w:t>
      </w:r>
      <w:r>
        <w:rPr>
          <w:i/>
          <w:sz w:val="28"/>
        </w:rPr>
        <w:t>r</w:t>
      </w:r>
      <w:r>
        <w:rPr>
          <w:sz w:val="28"/>
        </w:rPr>
        <w:t xml:space="preserve"> и зависит от динамического коэффициента вязкости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</w:rPr>
        <w:t xml:space="preserve"> 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rh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  <w:tab/>
        <w:tab/>
        <w:tab/>
        <w:t xml:space="preserve">      </w:t>
        <w:tab/>
        <w:tab/>
        <w:t xml:space="preserve">     </w:t>
      </w:r>
      <w:r>
        <w:rPr>
          <w:rFonts w:cs="Arial" w:ascii="Arial" w:hAnsi="Arial"/>
          <w:b/>
          <w:sz w:val="28"/>
        </w:rPr>
        <w:t xml:space="preserve">(3) </w:t>
      </w:r>
    </w:p>
    <w:p>
      <w:pPr>
        <w:pStyle w:val="Normal"/>
        <w:jc w:val="both"/>
        <w:rPr/>
      </w:pPr>
      <w:r>
        <w:rPr>
          <w:sz w:val="28"/>
        </w:rPr>
        <w:t xml:space="preserve">Кроме того, на движущийся шарик действует еще две силы: сила тяже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- объем шарика, и выталкивающая сила Архимеда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,  направленная вверх. В последних выражениях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плотности материала шарика и жидкости,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чале падения скорость шарика, а вместе с ней и сила внутреннего  трения, быстро возрастают. Затем наступает состояние, когда равнодействующая всех сил, действующих на шарик, станет равной нул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шарик будет падать равномерно с постоянной скор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.  Переходя в последнем</w:t>
      </w:r>
      <w:r>
        <w:rPr>
          <w:sz w:val="28"/>
          <w:lang w:val="en-US"/>
        </w:rPr>
        <w:t xml:space="preserve"> </w:t>
      </w:r>
      <w:r>
        <w:rPr>
          <w:sz w:val="28"/>
        </w:rPr>
        <w:t>равенстве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от векторных величин  к склярным, получае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ил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  <w:r>
        <w:rPr>
          <w:rFonts w:cs="Arial" w:ascii="Arial" w:hAnsi="Arial"/>
          <w:b/>
          <w:sz w:val="28"/>
        </w:rPr>
        <w:t>.                                (4)</w:t>
      </w:r>
    </w:p>
    <w:p>
      <w:pPr>
        <w:pStyle w:val="Normal"/>
        <w:rPr>
          <w:sz w:val="28"/>
        </w:rPr>
      </w:pPr>
      <w:r>
        <w:rPr>
          <w:sz w:val="28"/>
        </w:rPr>
        <w:t>Тогд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b/>
          <w:sz w:val="28"/>
        </w:rPr>
        <w:t>,                                           (5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де </w:t>
      </w:r>
      <w:r>
        <w:rPr>
          <w:i/>
          <w:sz w:val="28"/>
        </w:rPr>
        <w:t xml:space="preserve">d </w:t>
      </w:r>
      <w:r>
        <w:rPr>
          <w:sz w:val="28"/>
        </w:rPr>
        <w:t>- диаметр шарик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- плотность материала, из которого изготовлен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шарик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- плотность  жидкости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i/>
          <w:sz w:val="28"/>
        </w:rPr>
        <w:t xml:space="preserve">V </w:t>
      </w:r>
      <w:r>
        <w:rPr>
          <w:sz w:val="28"/>
        </w:rPr>
        <w:t>- скорость  установившегося  движения шариков в  жидкости;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  <w:lang w:val="en-US"/>
        </w:rPr>
        <w:t xml:space="preserve">g </w:t>
      </w:r>
      <w:r>
        <w:rPr>
          <w:sz w:val="28"/>
        </w:rPr>
        <w:t>- ускорение свободного па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. ОПИСАНИЕ УСТАНОВК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лаборатории физического практикума кафедры физики УГТУ-УПИ для определения вязкости применяется  установка, схематически изображенная  на  рис. 3. Она состоит из  стойки 1 с нанесенными на ней метками </w:t>
      </w:r>
      <w:r>
        <w:rPr>
          <w:i/>
          <w:sz w:val="28"/>
        </w:rPr>
        <w:t>a</w:t>
      </w:r>
      <w:r>
        <w:rPr>
          <w:sz w:val="28"/>
        </w:rPr>
        <w:t xml:space="preserve"> (метка </w:t>
      </w:r>
      <w:r>
        <w:rPr>
          <w:i/>
          <w:sz w:val="28"/>
        </w:rPr>
        <w:t xml:space="preserve">a </w:t>
      </w:r>
      <w:r>
        <w:rPr>
          <w:sz w:val="28"/>
        </w:rPr>
        <w:t xml:space="preserve">расположена на такой высоте, где движение шарика становится равномерным) и </w:t>
      </w:r>
      <w:r>
        <w:rPr>
          <w:i/>
          <w:sz w:val="28"/>
        </w:rPr>
        <w:t>b</w:t>
      </w:r>
      <w:r>
        <w:rPr>
          <w:sz w:val="28"/>
        </w:rPr>
        <w:t xml:space="preserve">. На  стойке  укреплен высокий стеклянный цилиндрический сосуд 2,  наполненный  доверху испытуемой жидкостью (техническим глицерином). Сосуд закрыт крышкой 3, в которую вставлена воронка 4. Кроме  того, на стойке укреплены термометр 5, секундомер 6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ная расстояние </w:t>
      </w:r>
      <w:r>
        <w:rPr>
          <w:i/>
          <w:sz w:val="28"/>
        </w:rPr>
        <w:t>L</w:t>
      </w:r>
      <w:r>
        <w:rPr>
          <w:sz w:val="28"/>
        </w:rPr>
        <w:t xml:space="preserve"> между метками и время, в течение которого шарик проходит это расстояние, вычисляется скорость его падения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-263525</wp:posOffset>
                </wp:positionV>
                <wp:extent cx="5710555" cy="32861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165975" cy="2774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975" cy="277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ис.3. Эскиз  у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58.75pt;mso-wrap-distance-left:7.05pt;mso-wrap-distance-right:7.05pt;mso-wrap-distance-top:0pt;mso-wrap-distance-bottom:0pt;margin-top:-20.7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165975" cy="2774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975" cy="277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ис.3. Эскиз  у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b/>
          <w:sz w:val="28"/>
        </w:rPr>
        <w:t>.                                                     (6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ставляя значение скорости в уравнение (5),  окончательно получается  формула для определения коэффициента динамической вязко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ab/>
        <w:tab/>
        <w:t xml:space="preserve">                           (7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компьютерном варианте данной работы максимально точно моделируются условия проведения эксперимента, на экране дисплея воспроизводятся стеклянный цилиндр с жидкостью, секундомер, линейка, микрометр, электронные весы и ареометр для измерения плотности жидкости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 этом от экспериментатора требуется аккуратность в проведении опыта и правильность записи результатов измерений, обработки опытных данных, расчета искомой величины и погрешности результата измерений. Работать следует только с клавиатурой и мышкой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днако прежде чем выполнять экспериментальную часть работы, следует внимательно прочитать теоретическую часть данного руководства и ответить на контрольные вопросы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4.ПОРЯДОК ВЫПОЛНЕНИЯ РАБОТЫ.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 помощью мышки навести курсор на начало работы, нажать левую клавишу мышки, далее приступить к выполнению экспериметнальной части работы, следуя указаниям на экране дисплея и данных методических указаний. От исполнителя не требуется знаний компьютера, достаточно элементарных навыков пользователя. </w:t>
      </w:r>
    </w:p>
    <w:p>
      <w:pPr>
        <w:pStyle w:val="Normal"/>
        <w:ind w:left="43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При выборе приборов для выполнения экспериментальной части работы мышку следует нажимать два раза, если запрашивается пароль, то следует нажать клавишу &lt;Enter</w:t>
      </w:r>
      <w:r>
        <w:rPr>
          <w:sz w:val="28"/>
        </w:rPr>
        <w:t>&gt;</w:t>
      </w:r>
      <w:r>
        <w:rPr>
          <w:sz w:val="28"/>
          <w:lang w:val="en-US"/>
        </w:rPr>
        <w:t>.</w:t>
      </w:r>
      <w:r>
        <w:rPr>
          <w:sz w:val="28"/>
        </w:rPr>
        <w:t xml:space="preserve"> В процессе измерений в сомнительных случаях всегда можно воспользоваться подсказкой.</w:t>
      </w:r>
    </w:p>
    <w:p>
      <w:pPr>
        <w:pStyle w:val="Normal"/>
        <w:numPr>
          <w:ilvl w:val="0"/>
          <w:numId w:val="2"/>
        </w:numPr>
        <w:ind w:left="795" w:hanging="360"/>
        <w:jc w:val="both"/>
        <w:rPr/>
      </w:pPr>
      <w:r>
        <w:rPr>
          <w:sz w:val="28"/>
        </w:rPr>
        <w:t>Диаметр каждого шарика (в данной</w:t>
      </w:r>
      <w:r>
        <w:rPr>
          <w:sz w:val="28"/>
          <w:lang w:val="en-US"/>
        </w:rPr>
        <w:t xml:space="preserve"> </w:t>
      </w:r>
      <w:r>
        <w:rPr>
          <w:sz w:val="28"/>
        </w:rPr>
        <w:t>работе их 4)</w:t>
      </w:r>
      <w:r>
        <w:rPr>
          <w:sz w:val="28"/>
          <w:lang w:val="en-US"/>
        </w:rPr>
        <w:t xml:space="preserve"> </w:t>
      </w:r>
      <w:r>
        <w:rPr>
          <w:sz w:val="28"/>
        </w:rPr>
        <w:t>измеряют микрометром.</w:t>
      </w:r>
      <w:r>
        <w:rPr>
          <w:sz w:val="28"/>
          <w:lang w:val="en-US"/>
        </w:rPr>
        <w:t xml:space="preserve"> На мониторе воспроизводится как внешний вид микрометра, так и принцип его действия. Здесь же дана инструкция по правилам пользования этим прибором. После считывания результата измерения навести курсор на “Запись результатов”, затем набрать на клавиатуре цифрами измеренное  число в миллиметрах, потом клавишу “Enter”.    Запрограммирован разброс данных для разных шариков в сотых долях миллиметра. В случае большого разброса результатов необходимо повторить процедуру измерений, стерев неточные или сомнительные  цифры. Измерения можно проводить неограниченное число раз. </w:t>
      </w:r>
      <w:r>
        <w:rPr>
          <w:sz w:val="28"/>
        </w:rPr>
        <w:t xml:space="preserve">Результаты измерений заносятся в  соответствующую таблицу  отчета и в память компью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ссу</w:t>
      </w:r>
      <w:r>
        <w:rPr>
          <w:sz w:val="28"/>
          <w:lang w:val="en-US"/>
        </w:rPr>
        <w:t xml:space="preserve"> </w:t>
      </w:r>
      <w:r>
        <w:rPr>
          <w:sz w:val="28"/>
        </w:rPr>
        <w:t>каждого шарика определяют с помощью модели электронных весов. Шарики поочередно помещают на чашу весов, при этом на цифровом табло высвечивается масса данного шарика. Убрать шарик с чаши весов можно нажатием мышки на стрелку, направленную вертикально вверх. Результаты наблюдений также заносятся  в таблицу.</w:t>
      </w:r>
    </w:p>
    <w:p>
      <w:pPr>
        <w:pStyle w:val="Normal"/>
        <w:jc w:val="both"/>
        <w:rPr/>
      </w:pPr>
      <w:r>
        <w:rPr>
          <w:sz w:val="28"/>
        </w:rPr>
        <w:t xml:space="preserve">4. Далее рассчитываются средние значения  диаметра и массы шариков и вычисляется  плотность материала шар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 </w:t>
      </w:r>
      <w:r>
        <w:rPr>
          <w:sz w:val="28"/>
        </w:rPr>
        <w:t>по формуле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b/>
          <w:sz w:val="28"/>
          <w:lang w:val="en-US"/>
        </w:rPr>
        <w:t>,                                                (8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средняя масса  шар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83" w:hanging="283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</w:t>
      </w:r>
      <w:r>
        <w:rPr>
          <w:sz w:val="28"/>
        </w:rPr>
        <w:t>-  средний  диаметр  шар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hanging="284"/>
        <w:jc w:val="both"/>
        <w:rPr>
          <w:sz w:val="28"/>
          <w:lang w:val="en-US"/>
        </w:rPr>
      </w:pPr>
      <w:r>
        <w:rPr>
          <w:sz w:val="28"/>
        </w:rPr>
        <w:t>5. Плотность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жидкости (глицерина) определяется с помощью ареометра, который погружен в небольшой цилиндрический сосуд, наполненный той же жидкостью, что и сосуд Стокс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284"/>
        <w:jc w:val="both"/>
        <w:rPr>
          <w:sz w:val="28"/>
          <w:lang w:val="en-US"/>
        </w:rPr>
      </w:pPr>
      <w:r>
        <w:rPr>
          <w:sz w:val="28"/>
        </w:rPr>
        <w:t xml:space="preserve">6.  Сантиметровой линейкой измеряется  расстояние  </w:t>
      </w:r>
      <w:r>
        <w:rPr>
          <w:i/>
          <w:sz w:val="28"/>
          <w:lang w:val="en-US"/>
        </w:rPr>
        <w:t xml:space="preserve">l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ежду метками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Следующим этапом работы является измер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ремени падения шариков на пути </w:t>
      </w:r>
      <w:r>
        <w:rPr>
          <w:i/>
          <w:sz w:val="28"/>
          <w:lang w:val="en-US"/>
        </w:rPr>
        <w:t xml:space="preserve"> l</w:t>
      </w:r>
      <w:r>
        <w:rPr>
          <w:sz w:val="28"/>
        </w:rPr>
        <w:t xml:space="preserve"> между метками </w:t>
      </w:r>
      <w:r>
        <w:rPr>
          <w:sz w:val="28"/>
          <w:lang w:val="en-US"/>
        </w:rPr>
        <w:t xml:space="preserve">a </w:t>
      </w:r>
      <w:r>
        <w:rPr>
          <w:sz w:val="28"/>
        </w:rPr>
        <w:t>и</w:t>
      </w:r>
      <w:r>
        <w:rPr>
          <w:sz w:val="28"/>
          <w:lang w:val="en-US"/>
        </w:rPr>
        <w:t xml:space="preserve"> b. Курсор надо навести на какой-либо шарик и он начнет многократно падать в глицерине. Следует навести курсор на  секундомер и нажатием левой клавиши мышки запускать или останавливать секундомер. Измерение времени  движения шариков между метками также можно проводить любое число раз, пока не будут получаться стабильные результаты, естественно  с некоторыми случайными отклонениями от среднего значения, которое</w:t>
      </w:r>
      <w:r>
        <w:rPr>
          <w:sz w:val="28"/>
        </w:rPr>
        <w:t xml:space="preserve"> рассчитывается по четырем замер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мерения проводятся при температуре 20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  <w:r>
        <w:rPr>
          <w:sz w:val="28"/>
          <w:lang w:val="en-US"/>
        </w:rPr>
        <w:t xml:space="preserve"> </w:t>
      </w:r>
      <w:r>
        <w:rPr>
          <w:sz w:val="28"/>
        </w:rPr>
        <w:t>Температура не входит в расчетную формулу и в формулу погрешности, однако, в выводе по работе следует указать табличное значение вязкости глицерина именно при этой температуре и сравнить полученный результат с табличным (0,90  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ние значения измеренных величин надо подставить в основную расчетную формулу  и вычислить коэффициент вязкости жидкости.  Расчеты необходимо делать в единицах измерения С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ести  статистическую обработку результатов измерения, оценить предел основной  погрешности, правильно округлить результат и погрешност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формить отчет и сдать его преподавателю на проверку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КОНТРОЛЬНЫЕ ВОПРОСЫ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en-US"/>
        </w:rPr>
      </w:pPr>
      <w:r>
        <w:rPr>
          <w:sz w:val="28"/>
        </w:rPr>
        <w:t>Что называется вязкостью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В чем  различие  механизма вязкости в жидкости и газе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Каков физический смысл  коэффициента вязк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каких единицах измеряется коэффициент вязкости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ак изменяется с температурой коэффициент вязкости?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В чем сущность метода Стокcа?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 xml:space="preserve">Как выводится расчетная формула для вычисления коэффициента </w:t>
      </w:r>
      <w:r>
        <w:rPr>
          <w:sz w:val="28"/>
          <w:lang w:val="en-US"/>
        </w:rPr>
        <w:tab/>
      </w:r>
      <w:r>
        <w:rPr>
          <w:sz w:val="28"/>
        </w:rPr>
        <w:t xml:space="preserve">вязкости  по методу Стокcа?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ак определить скорость падения  шарика?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акие силы действуют на шарик при его движении в  жидкост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ак определяется плотность жидкости и материала шари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ОТЧ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итуль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У Г Т У - У П И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афедра  физики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28"/>
        </w:rPr>
      </w:pPr>
      <w:r>
        <w:rPr>
          <w:rFonts w:eastAsia="Europe_Ext;Times New Roman" w:cs="Europe_Ext;Times New Roman" w:ascii="Europe_Ext;Times New Roman" w:hAnsi="Europe_Ext;Times New Roman"/>
          <w:b/>
          <w:sz w:val="28"/>
        </w:rPr>
        <w:t xml:space="preserve"> </w:t>
      </w:r>
      <w:r>
        <w:rPr>
          <w:rFonts w:cs="Europe_Ext;Times New Roman" w:ascii="Europe_Ext;Times New Roman" w:hAnsi="Europe_Ext;Times New Roman"/>
          <w:b/>
          <w:sz w:val="28"/>
        </w:rPr>
        <w:t xml:space="preserve">О Т Ч  Е Т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абораторной работе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пределение коэффициента вязкости жидкости по методу падающего шарика</w:t>
      </w:r>
    </w:p>
    <w:p>
      <w:pPr>
        <w:pStyle w:val="Normal"/>
        <w:rPr>
          <w:sz w:val="28"/>
        </w:rPr>
      </w:pPr>
      <w:r>
        <w:rPr>
          <w:sz w:val="28"/>
        </w:rPr>
        <w:t>Студент __________________</w:t>
      </w:r>
    </w:p>
    <w:p>
      <w:pPr>
        <w:pStyle w:val="Normal"/>
        <w:rPr>
          <w:sz w:val="28"/>
        </w:rPr>
      </w:pPr>
      <w:r>
        <w:rPr>
          <w:sz w:val="28"/>
        </w:rPr>
        <w:t>Группа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еподаватель…………………….</w:t>
      </w:r>
    </w:p>
    <w:p>
      <w:pPr>
        <w:pStyle w:val="Normal"/>
        <w:rPr>
          <w:sz w:val="28"/>
        </w:rPr>
      </w:pPr>
      <w:r>
        <w:rPr>
          <w:sz w:val="28"/>
        </w:rPr>
        <w:t>На внутренних страниц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Основная расчетная формула для вычисления коэффициента вязкости жидкост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ab/>
        <w:t>,</w:t>
      </w:r>
    </w:p>
    <w:p>
      <w:pPr>
        <w:pStyle w:val="Normal"/>
        <w:rPr/>
      </w:pPr>
      <w:r>
        <w:rPr>
          <w:sz w:val="28"/>
        </w:rPr>
        <w:tab/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- плотность материала шариков;</w:t>
      </w:r>
    </w:p>
    <w:p>
      <w:pPr>
        <w:pStyle w:val="Normal"/>
        <w:rPr/>
      </w:pPr>
      <w:r>
        <w:rPr>
          <w:sz w:val="28"/>
        </w:rPr>
        <w:tab/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плотность жидкости;</w: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- диаметр шарика; </w: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- ускорение свободного падения;</w: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- время падения шарика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i/>
          <w:sz w:val="28"/>
        </w:rPr>
        <w:t xml:space="preserve">       </w:t>
      </w:r>
      <w:r>
        <w:rPr>
          <w:i/>
          <w:sz w:val="28"/>
          <w:lang w:val="en-US"/>
        </w:rPr>
        <w:t xml:space="preserve"> l -  </w:t>
      </w:r>
      <w:r>
        <w:rPr>
          <w:sz w:val="28"/>
        </w:rPr>
        <w:t>расстояние между метками;</w: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шарика.  </w:t>
      </w:r>
    </w:p>
    <w:p>
      <w:pPr>
        <w:pStyle w:val="Normal"/>
        <w:rPr/>
      </w:pPr>
      <w:r>
        <w:rPr>
          <w:sz w:val="28"/>
        </w:rPr>
        <w:tab/>
        <w:t xml:space="preserve">В расчетную формулу подставлять </w:t>
      </w:r>
      <w:r>
        <w:rPr>
          <w:b/>
          <w:sz w:val="28"/>
        </w:rPr>
        <w:t xml:space="preserve">средние </w:t>
      </w:r>
      <w:r>
        <w:rPr>
          <w:sz w:val="28"/>
        </w:rPr>
        <w:t xml:space="preserve">значения диаметра шарика, времени его падения и массы.      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lang w:val="en-US"/>
        </w:rPr>
      </w:pPr>
      <w:r>
        <w:rPr>
          <w:sz w:val="28"/>
        </w:rPr>
        <w:t>Эскиз установ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3. Средства измерений и их характеристики.                         Таблица 1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541"/>
        <w:gridCol w:w="163"/>
        <w:gridCol w:w="169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средства измер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 измерений или номинальное значение шкалы</w:t>
            </w:r>
          </w:p>
        </w:tc>
        <w:tc>
          <w:tcPr>
            <w:tcW w:w="15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деления шкалы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 основной погрешности</w:t>
            </w:r>
          </w:p>
        </w:tc>
      </w:tr>
      <w:tr>
        <w:trPr>
          <w:trHeight w:val="35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Электронные ве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 0 до 500 г.</w:t>
            </w:r>
          </w:p>
        </w:tc>
        <w:tc>
          <w:tcPr>
            <w:tcW w:w="15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01г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2 г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икр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 до 25 мм.</w:t>
            </w:r>
          </w:p>
        </w:tc>
        <w:tc>
          <w:tcPr>
            <w:tcW w:w="15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1 мм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04 мм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Секундом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 до 10 с.</w:t>
            </w:r>
          </w:p>
        </w:tc>
        <w:tc>
          <w:tcPr>
            <w:tcW w:w="15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1 с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1 с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Линейк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 до 80 см.</w:t>
            </w:r>
          </w:p>
        </w:tc>
        <w:tc>
          <w:tcPr>
            <w:tcW w:w="15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5 см.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3 см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реометр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1,00 до 1,50</w:t>
            </w:r>
          </w:p>
        </w:tc>
        <w:tc>
          <w:tcPr>
            <w:tcW w:w="15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01 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см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05 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м3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сследуемая жидкость - технический глицерин.</w:t>
      </w:r>
    </w:p>
    <w:p>
      <w:pPr>
        <w:pStyle w:val="Normal"/>
        <w:rPr>
          <w:sz w:val="28"/>
        </w:rPr>
      </w:pPr>
      <w:r>
        <w:rPr>
          <w:sz w:val="28"/>
        </w:rPr>
        <w:t>4. Результаты измерени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>4.1. Измерение диаметров шарик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Таблица 2  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, мм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 мм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, м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Средний диаметр  шарика: &lt;d&gt;=…….</w:t>
      </w:r>
      <w:r>
        <w:rPr>
          <w:sz w:val="28"/>
        </w:rPr>
        <w:t>мм,</w:t>
      </w:r>
      <w:r>
        <w:rPr>
          <w:sz w:val="28"/>
          <w:lang w:val="en-US"/>
        </w:rPr>
        <w:t xml:space="preserve"> </w:t>
        <w:tab/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&l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KK</m:t>
            </m:r>
          </m:e>
        </m:nary>
      </m:oMath>
      <w:r>
        <w:rPr>
          <w:sz w:val="28"/>
          <w:lang w:val="en-US"/>
        </w:rPr>
        <w:t xml:space="preserve"> мм</w:t>
      </w:r>
      <w:r>
        <w:rPr>
          <w:sz w:val="28"/>
          <w:vertAlign w:val="superscript"/>
          <w:lang w:val="en-US"/>
        </w:rPr>
        <w:t xml:space="preserve">2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å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&l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KK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мм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KK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мм; для 4 измерений коэффициент Стьюдента равен 3,18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мм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мм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2. Измерение массы шариков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lang w:val="en-US"/>
              </w:rPr>
              <w:t>, 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, 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>, г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г;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KK</m:t>
            </m:r>
          </m:e>
        </m:nary>
      </m:oMath>
      <w:r>
        <w:rPr>
          <w:sz w:val="28"/>
          <w:lang w:val="en-US"/>
        </w:rPr>
        <w:t xml:space="preserve"> г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&l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KK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г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KK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г;     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г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г.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</w:rPr>
        <w:t xml:space="preserve">Измерение времени падения шариков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Таблица 4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lang w:val="en-US"/>
              </w:rPr>
              <w:t>, c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, c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>, c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;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>с2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KK</m:t>
            </m:r>
          </m:sub>
        </m:sSub>
      </m:oMath>
      <w:r>
        <w:rPr>
          <w:sz w:val="28"/>
          <w:lang w:val="en-US"/>
        </w:rPr>
        <w:t>с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lang w:val="en-US"/>
        </w:rPr>
        <w:t>с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  <w:lang w:val="en-US"/>
        </w:rPr>
        <w:t>с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KKK</m:t>
        </m:r>
      </m:oMath>
      <w:r>
        <w:rPr>
          <w:sz w:val="28"/>
          <w:lang w:val="en-US"/>
        </w:rPr>
        <w:t>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4. Измерение плотности жидкости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…………….. г/с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</w:rPr>
        <w:t>г/с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змерение расстояния между метками</w:t>
      </w:r>
    </w:p>
    <w:p>
      <w:pPr>
        <w:pStyle w:val="Normal"/>
        <w:ind w:left="1440" w:firstLine="720"/>
        <w:rPr/>
      </w:pP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=.......</w:t>
      </w:r>
      <w:r>
        <w:rPr>
          <w:sz w:val="28"/>
        </w:rPr>
        <w:t>м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KK</m:t>
        </m:r>
      </m:oMath>
      <w:r>
        <w:rPr>
          <w:sz w:val="28"/>
        </w:rPr>
        <w:t>мм,</w:t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>5. Расчет искомой величины (все расчеты следует производить в единицах измерения СИ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>5.1. Расчет плотности материала шариков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  <w:t xml:space="preserve">......................кг/м 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чет вязкости жидкости</w:t>
      </w:r>
    </w:p>
    <w:p>
      <w:pPr>
        <w:pStyle w:val="Normal"/>
        <w:ind w:left="72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...........................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</w:p>
    <w:p>
      <w:pPr>
        <w:pStyle w:val="Normal"/>
        <w:rPr>
          <w:sz w:val="28"/>
        </w:rPr>
      </w:pPr>
      <w:r>
        <w:rPr>
          <w:sz w:val="28"/>
        </w:rPr>
        <w:t>6. Расчет погреш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 Расчет границы абсолютной погрешности измерения плотности материала шариков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кг/м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Расчет относительной  погрешности измерения  коэффициента вязкости жидкости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 Расчет абсолютной   погрешности   результата   измерений коэффициента вязкости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.............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</w:p>
    <w:p>
      <w:pPr>
        <w:pStyle w:val="Normal"/>
        <w:rPr/>
      </w:pPr>
      <w:r>
        <w:rPr>
          <w:sz w:val="28"/>
        </w:rPr>
        <w:t xml:space="preserve">7. Окончательный результат коэффициента вязкости жидкости при температуре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t= 2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</w:t>
      </w:r>
      <w:r>
        <w:rPr>
          <w:sz w:val="28"/>
        </w:rPr>
        <w:t>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,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rPr/>
      </w:pPr>
      <w:r>
        <w:rPr>
          <w:sz w:val="28"/>
        </w:rPr>
        <w:t>8. Выводы. (Сравнить полученный результат с табличным значением коэфициента вязкости глицерина. При 20</w:t>
      </w:r>
      <w:r>
        <w:rPr>
          <w:sz w:val="28"/>
          <w:vertAlign w:val="superscript"/>
        </w:rPr>
        <w:t>0</w:t>
      </w:r>
      <w:r>
        <w:rPr>
          <w:sz w:val="28"/>
        </w:rPr>
        <w:t>C он равен 0,90 Па*с. Проанализировать погрешности измерений и т.д.).</w:t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sz w:val="32"/>
        </w:rPr>
      </w:pPr>
      <w:r>
        <w:rPr>
          <w:rFonts w:cs="AGBenguiatCyr;Arial" w:ascii="AGBenguiatCyr;Arial" w:hAnsi="AGBenguiatCyr;Arial"/>
          <w:b/>
          <w:sz w:val="32"/>
        </w:rPr>
      </w:r>
    </w:p>
    <w:p>
      <w:pPr>
        <w:pStyle w:val="Normal"/>
        <w:rPr>
          <w:rFonts w:ascii="AGBenguiatCyr;Arial" w:hAnsi="AGBenguiatCyr;Arial" w:cs="AGBenguiatCyr;Arial"/>
          <w:b/>
          <w:b/>
          <w:sz w:val="32"/>
        </w:rPr>
      </w:pPr>
      <w:r>
        <w:rPr>
          <w:rFonts w:cs="AGBenguiatCyr;Arial" w:ascii="AGBenguiatCyr;Arial" w:hAnsi="AGBenguiatCyr;Arial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pe_Ext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36"/>
        </w:tabs>
        <w:ind w:left="136" w:hanging="420"/>
      </w:pPr>
      <w:rPr/>
    </w:lvl>
  </w:abstractNum>
  <w:abstractNum w:abstractNumId="5">
    <w:lvl w:ilvl="0">
      <w:start w:val="2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09:00Z</dcterms:created>
  <dc:creator>Elvira</dc:creator>
  <dc:description/>
  <dc:language>en-US</dc:language>
  <cp:lastModifiedBy>PVS</cp:lastModifiedBy>
  <dcterms:modified xsi:type="dcterms:W3CDTF">2004-03-30T14:55:00Z</dcterms:modified>
  <cp:revision>19</cp:revision>
  <dc:subject/>
  <dc:title>ОПРЕДЕЛЕНИЕ КОЭФФИЦЕНТА ВЯЗКОСТИ ЖИДКОСТИ ПО МЕТОДУ ПАДАЮЩЕГО ШАРИКА</dc:title>
</cp:coreProperties>
</file>